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4"/>
        </w:rPr>
        <w:t>W</w:t>
      </w:r>
      <w:r>
        <w:rPr>
          <w:rFonts w:cs="Times New Roman" w:ascii="Times New Roman" w:hAnsi="Times New Roman"/>
          <w:b/>
          <w:sz w:val="32"/>
        </w:rPr>
        <w:t xml:space="preserve">NIOSEK O UJĘCIE DZIEŁA </w:t>
        <w:br/>
        <w:t xml:space="preserve">W </w:t>
      </w:r>
      <w:r>
        <w:rPr>
          <w:rFonts w:cs="Times New Roman" w:ascii="Times New Roman" w:hAnsi="Times New Roman"/>
          <w:b/>
          <w:sz w:val="44"/>
        </w:rPr>
        <w:t>P</w:t>
      </w:r>
      <w:r>
        <w:rPr>
          <w:rFonts w:cs="Times New Roman" w:ascii="Times New Roman" w:hAnsi="Times New Roman"/>
          <w:b/>
          <w:sz w:val="32"/>
        </w:rPr>
        <w:t xml:space="preserve">LANIE </w:t>
      </w:r>
      <w:r>
        <w:rPr>
          <w:rFonts w:cs="Times New Roman" w:ascii="Times New Roman" w:hAnsi="Times New Roman"/>
          <w:b/>
          <w:sz w:val="44"/>
        </w:rPr>
        <w:t>W</w:t>
      </w:r>
      <w:r>
        <w:rPr>
          <w:rFonts w:cs="Times New Roman" w:ascii="Times New Roman" w:hAnsi="Times New Roman"/>
          <w:b/>
          <w:sz w:val="32"/>
        </w:rPr>
        <w:t>YDAWNICZYM 202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Autorzy/Redaktorzy dzieła proszeni są o wypełnienie wniosku elektronicznie, wydrukowanie go, podpisanie, zeskanowanie, a następnie przesłanie drogą mailową do Wydawnictwa (w formie jednego pliku PDF); zgłoszenia do planu wydawniczego odbywają się </w:t>
      </w:r>
      <w:r>
        <w:rPr>
          <w:rFonts w:cs="Times New Roman" w:ascii="Times New Roman" w:hAnsi="Times New Roman"/>
          <w:u w:val="single"/>
        </w:rPr>
        <w:t>wyłącznie</w:t>
      </w:r>
      <w:r>
        <w:rPr>
          <w:rFonts w:cs="Times New Roman" w:ascii="Times New Roman" w:hAnsi="Times New Roman"/>
        </w:rPr>
        <w:t xml:space="preserve"> drogą elektroniczną; dzieła zgłoszone w jakiejkolwiek innej formie (bez wypełnienia niniejszego formularza) nie będą rozważane przez Komitet Wydawniczy; należy wypełnić </w:t>
      </w:r>
      <w:r>
        <w:rPr>
          <w:rFonts w:cs="Times New Roman" w:ascii="Times New Roman" w:hAnsi="Times New Roman"/>
          <w:u w:val="single"/>
        </w:rPr>
        <w:t>wszystkie</w:t>
      </w:r>
      <w:r>
        <w:rPr>
          <w:rFonts w:cs="Times New Roman" w:ascii="Times New Roman" w:hAnsi="Times New Roman"/>
        </w:rPr>
        <w:t xml:space="preserve"> pola formularza (jedyne opcjonalne pola formularza dot. potencjalnych recenzentów dzieła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Autorów/Redaktorów dzieła (</w:t>
      </w:r>
      <w:r>
        <w:rPr>
          <w:rFonts w:cs="Times New Roman" w:ascii="Times New Roman" w:hAnsi="Times New Roman"/>
          <w:i/>
          <w:sz w:val="24"/>
          <w:szCs w:val="24"/>
        </w:rPr>
        <w:t>w zależności od potrzeby proszę dodać lub usunąć wiersze w tabeli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67"/>
        <w:gridCol w:w="2338"/>
        <w:gridCol w:w="2006"/>
        <w:gridCol w:w="200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imię i nazwisko, tytuł/stopień nauk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20"/>
                <w:szCs w:val="20"/>
              </w:rPr>
              <w:t>nazwa jednostki zatrudniającej (Katedra &amp; Wydzia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18"/>
                <w:szCs w:val="20"/>
              </w:rPr>
              <w:t>ZAJMOWANE STANOWISK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utora/redakt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utora/redaktora</w:t>
            </w:r>
          </w:p>
        </w:tc>
      </w:tr>
      <w:tr>
        <w:trPr>
          <w:trHeight w:val="9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o dotychczasowym dorobku autorskim (</w:t>
      </w:r>
      <w:r>
        <w:rPr>
          <w:rFonts w:cs="Times New Roman" w:ascii="Times New Roman" w:hAnsi="Times New Roman"/>
          <w:i/>
          <w:sz w:val="24"/>
        </w:rPr>
        <w:t>w zależności od potrzeby proszę dodać lub usunąć wiersze w tabeli</w:t>
      </w:r>
      <w:r>
        <w:rPr>
          <w:rFonts w:cs="Times New Roman" w:ascii="Times New Roman" w:hAnsi="Times New Roman"/>
          <w:sz w:val="24"/>
        </w:rPr>
        <w:t>); prosimy o wskazanie do 5 publikacji danego Autora/Redaktora powiązanych z tematem propozycji do planu wydawniczego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26"/>
        <w:gridCol w:w="48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utor/Autorz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20"/>
                <w:szCs w:val="20"/>
              </w:rPr>
              <w:t>tytuł dzieła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arakterystyka dzieła zgłaszanego do planu wydawniczeg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7"/>
        <w:gridCol w:w="1686"/>
        <w:gridCol w:w="1306"/>
        <w:gridCol w:w="1335"/>
        <w:gridCol w:w="1719"/>
      </w:tblGrid>
      <w:tr>
        <w:trPr>
          <w:trHeight w:val="65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20"/>
                <w:szCs w:val="20"/>
              </w:rPr>
              <w:t>Proponowany Tytuł Dzieła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20"/>
                <w:szCs w:val="20"/>
              </w:rPr>
              <w:t>KONSPEKT/SPIS TREŚCI DZIEŁA</w:t>
            </w:r>
          </w:p>
        </w:tc>
      </w:tr>
      <w:tr>
        <w:trPr>
          <w:trHeight w:val="215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6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PRZEWIDYWANA OBJĘTOŚĆ DZIEŁA</w:t>
            </w:r>
          </w:p>
          <w:p>
            <w:pPr>
              <w:pStyle w:val="NormalnyWeb"/>
              <w:shd w:fill="AEDFF0" w:val="clear"/>
              <w:spacing w:lineRule="auto" w:line="276" w:before="0" w:after="0"/>
              <w:jc w:val="center"/>
              <w:rPr/>
            </w:pPr>
            <w:r>
              <w:rPr>
                <w:sz w:val="20"/>
              </w:rPr>
              <w:t>Objętość dzieła określamy w arkuszach wydawniczych (a.w.)</w:t>
            </w:r>
          </w:p>
          <w:p>
            <w:pPr>
              <w:pStyle w:val="NormalnyWeb"/>
              <w:shd w:fill="AEDFF0" w:val="clear"/>
              <w:spacing w:lineRule="auto" w:line="276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a.w. = 40 tys. znaków ze spacjami</w:t>
            </w:r>
          </w:p>
          <w:p>
            <w:pPr>
              <w:pStyle w:val="Normal"/>
              <w:shd w:fill="AEDFF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a.w. = 3000 cm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ilustracji</w:t>
            </w:r>
          </w:p>
          <w:p>
            <w:pPr>
              <w:pStyle w:val="Normal"/>
              <w:shd w:fill="AEDFF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(proszę zwrócić uwagę, że minimalna objętość monografii to 6 a.w.)</w:t>
            </w:r>
          </w:p>
        </w:tc>
      </w:tr>
      <w:tr>
        <w:trPr>
          <w:trHeight w:val="10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PRZEWIDYWANY TERMIN ZŁOŻENIA DZIEŁA DO WYDAWNIC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(nieprzekraczalny termin 30 września 2025 r.)</w:t>
            </w:r>
          </w:p>
        </w:tc>
      </w:tr>
      <w:tr>
        <w:trPr>
          <w:trHeight w:val="5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TYP PUBL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monografia w postępowaniu habilitacyj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mon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podręcznik/skry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inne (jakie)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CZY OPRÓCZ FORMY ELEKTRONICZNEJ, PLANOWANA JEST DRUKOWANA FORMA PUBLIKACJI (w ramach druku sponsorowanego)?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OKREŚLENIE KRĘGU ODBIOR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charakter, grupa wiekowa, zawodowa, społeczna, itp.)</w:t>
            </w:r>
          </w:p>
        </w:tc>
      </w:tr>
      <w:tr>
        <w:trPr>
          <w:trHeight w:val="181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hd w:fill="AEDFF0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KRÓTKA NOTATKA UZASADNIAJĄCA CELOWOŚĆ PUBL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) usytuowanie publikacji na rynku wydawniczym–czy są publikacje konkurencyjne i jakie–w miarę możliwości ich krótka charakterystyka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enie i uzasadnienie na czym polega wyższość/inność planowanej publikacji nad istniejącymi na ryn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) ewentualne sugestie dot. promocji dzieła: wydarzenia/konferencje gdzie można publikację promować, pisma i inne organizacje medialne, gdzie można książkę reklamować, wystąpić o patronat</w:t>
            </w:r>
          </w:p>
        </w:tc>
      </w:tr>
      <w:tr>
        <w:trPr>
          <w:trHeight w:val="266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OPINIA KIEROWNIKA KATEDRY O SKŁADANEJ PROPOZYCJI DZIEŁA (z podpisem &amp; pieczątką):</w:t>
            </w:r>
          </w:p>
        </w:tc>
      </w:tr>
      <w:tr>
        <w:trPr>
          <w:trHeight w:val="43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SUGEROWANI RECENZENCI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u w:val="single"/>
              </w:rPr>
              <w:t>niebędący pracownikami AWF Katowice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(informacja opcjonalna)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Imię i Nazwisko, tytu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Afiliacja, zajmowane stanowis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Adres e-mai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Numer telefon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Adres korespondencyjny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MOŻLIWOSĆ WSKAZANIA KOGO NIE SUGERUJE SIĘ NA RECENZENTA DZIE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(informacja opcjonalna)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Lp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Imię i Nazwisko, tytuł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Afiliacja, zajmowane stanowisko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D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>(własnoręczny podpis Autora/Reda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9:00Z</dcterms:created>
  <dc:creator>awf5</dc:creator>
  <dc:description/>
  <cp:keywords/>
  <dc:language>en-US</dc:language>
  <cp:lastModifiedBy>a.mostowik</cp:lastModifiedBy>
  <cp:lastPrinted>2016-06-06T13:01:00Z</cp:lastPrinted>
  <dcterms:modified xsi:type="dcterms:W3CDTF">2024-11-08T09:04:00Z</dcterms:modified>
  <cp:revision>6</cp:revision>
  <dc:subject/>
  <dc:title/>
</cp:coreProperties>
</file>